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9.11.2015 № 241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ы: «Подпрограмма 1 «Профилактика правонарушений и экстремисткой деятельности в  городе Кузнецке»»,  «Подпрограмма 3. «Противодействие незаконному обороту наркотических и психотропных веществ в городе Кузнецке»»,  «Подпрограмма  4. «Противодействие коррупции в городе Кузнецке»» приложения № 5 к муниципальной программе «Мероприятия муниципальной программы города Кузнецка  «Обеспечение общественного порядка и противодействие преступности в городе Кузнецке в 2014-2020 годах»  изложить в новой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«Приложение № 4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»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.о. Главы администрации города Кузнецка                                    В.Е. 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5 № 2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города Кузнецка «Обеспечение общественного порядка и противодействие преступности в городе Кузнецке в 2014-2020 года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126"/>
        <w:gridCol w:w="1134"/>
        <w:gridCol w:w="1276"/>
        <w:gridCol w:w="1275"/>
        <w:gridCol w:w="1276"/>
        <w:gridCol w:w="1276"/>
        <w:gridCol w:w="113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-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134"/>
        <w:gridCol w:w="1276"/>
        <w:gridCol w:w="1276"/>
        <w:gridCol w:w="1275"/>
        <w:gridCol w:w="1276"/>
        <w:gridCol w:w="1134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 к уровню 2013 года (в %) 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тыс. населения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5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, отдел социальной защиты населения администрации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rPr/>
            </w:pPr>
            <w:r>
              <w:rPr/>
              <w:t>- МБДОУ детский сад  № 13;</w:t>
            </w:r>
          </w:p>
          <w:p>
            <w:pPr>
              <w:pStyle w:val="Normal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БДОУ детский сад  № 21;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БДОУ детский сад  № 24.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 №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БДОУ детский сад  № 36.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ОУ ДОД центр детского творчества;</w:t>
            </w:r>
          </w:p>
          <w:p>
            <w:pPr>
              <w:pStyle w:val="Normal"/>
              <w:rPr/>
            </w:pPr>
            <w:r>
              <w:rPr/>
              <w:t>- МБОУ ДОД детский подростковый центр «Росток»;</w:t>
            </w:r>
          </w:p>
          <w:p>
            <w:pPr>
              <w:pStyle w:val="Normal"/>
              <w:rPr/>
            </w:pPr>
            <w:r>
              <w:rPr/>
              <w:t>- МБОУ ДОД  ДЮСШ  № 1;</w:t>
            </w:r>
          </w:p>
          <w:p>
            <w:pPr>
              <w:pStyle w:val="Normal"/>
              <w:rPr/>
            </w:pPr>
            <w:r>
              <w:rPr/>
              <w:t>- МБОУ ДОД  ДЮСШ 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1,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1,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46" w:right="36" w:hanging="0"/>
              <w:rPr/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>Администрац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9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uppressAutoHyphens w:val="true"/>
              <w:spacing w:before="60" w:after="60"/>
              <w:ind w:left="238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uppressAutoHyphens w:val="true"/>
              <w:spacing w:before="60" w:after="60"/>
              <w:ind w:left="238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uppressAutoHyphens w:val="true"/>
              <w:spacing w:before="60" w:after="60"/>
              <w:ind w:left="238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uppressAutoHyphens w:val="true"/>
              <w:spacing w:before="60" w:after="60"/>
              <w:ind w:left="238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widowControl w:val="false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 4. «Противодействие коррупции в городе Кузнецке».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: 1.Снижение уровня коррупции  и ее влияния на деятельность администрации города Кузнецка и иных органов местного     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самоуправления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.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3.Развитие и дальнейшее укрепление системы противодействия коррупции в городе Кузнецке.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9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администрации города Кузнецка 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аботы по противодействию коррупции, проводимой в городе Кузнецк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ектов нормативных правовых актов администрации города Кузнецка, прошедших антикоррупционную экспертизу (в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соответствие федеральному законодательству Российской Федерации, в части противодействия коррупции нормативных правовых актов (проектов) администраци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ормативных правовых актов администрации города Кузнецка, прошедших антикоррупционную экспертизу ( в %)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ормативных правовых актов администрации города Кузнецка, прошедших антикоррупционную экспертизу ( в %)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нормативных правовых актов администрации города Кузнецка, прошедших антикоррупционную экспертизу (в %)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антикоррупционной экспертизы муниципальных нормативных правовых актов (проектов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ормативных правовых актов администрации города Кузнецка, прошедших антикоррупционную экспертизу ( в %)  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блюдения муниципальными служащими администрации города Кузнецка ограничений и  запретов, требований к служебному поведению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е  с нормативными актами Российской Федерации (в %).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е  с нормативными актами Российской Федерации (в %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и предотвращению случаев возникновения  конфликта интересов, одной из сторон которого являютс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в администрац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ка ( 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рисков, возникающих при реализации своих функций муниципальными служащими администрации города Кузнецка,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е  с нормативными актами Российской Федерации (в %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правоохранительными органами (по согласованию)  по проверке лиц, поступающих на муниципальную службу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я услуг гражданам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9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 05.04.2013 №  44-ФЗ «О 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комитет по управлению имуществом города Кузнец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эффективного использования имущества, находящегося в собственности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.</w:t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.( 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овместно 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.( в баллах).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о-пропагандистские мероприятия по вопроса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 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информационной открытост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еятельности администрации города Кузнецка (в баллах).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«круглых столов», «прямых линий» по вопросам противодействия   коррупции с участием  руководителей администрации города Кузнецка и иных органов местного самоуправления города Кузнецка, институтов гражданского общ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 качества оказания медицинских услуг в  учреждениях  здравоохранения города Кузнецк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, видеоматериалов,  плакатов, календарей, буклетов, брошюр, баннеров антикоррупционной направлен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муниципальной программы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             В.В. Константин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5 № 2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268"/>
        <w:gridCol w:w="567"/>
        <w:gridCol w:w="567"/>
        <w:gridCol w:w="567"/>
        <w:gridCol w:w="1023"/>
        <w:gridCol w:w="567"/>
        <w:gridCol w:w="850"/>
        <w:gridCol w:w="851"/>
        <w:gridCol w:w="850"/>
        <w:gridCol w:w="851"/>
        <w:gridCol w:w="850"/>
        <w:gridCol w:w="851"/>
        <w:gridCol w:w="109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подпрограммы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61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9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6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одействие коррупции в городе Кузнец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      В.В. Константинова  </w:t>
      </w:r>
    </w:p>
    <w:sectPr>
      <w:type w:val="nextPage"/>
      <w:pgSz w:orient="landscape" w:w="16838" w:h="11906"/>
      <w:pgMar w:left="289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3">
    <w:name w:val="Текст сноски Знак1"/>
    <w:qFormat/>
    <w:rPr/>
  </w:style>
  <w:style w:type="character" w:styleId="Style19">
    <w:name w:val="Текст сноски Знак"/>
    <w:basedOn w:val="Style8"/>
    <w:qFormat/>
    <w:rPr/>
  </w:style>
  <w:style w:type="character" w:styleId="Style20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basedOn w:val="Style8"/>
    <w:qFormat/>
    <w:rPr/>
  </w:style>
  <w:style w:type="character" w:styleId="Style21">
    <w:name w:val="Красная строка Знак"/>
    <w:basedOn w:val="Style12"/>
    <w:qFormat/>
    <w:rPr/>
  </w:style>
  <w:style w:type="character" w:styleId="23">
    <w:name w:val="Красная строка 2 Знак"/>
    <w:basedOn w:val="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5">
    <w:name w:val="Стиль2"/>
    <w:basedOn w:val="16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  <w:ind w:left="23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7">
    <w:name w:val="Список 2"/>
    <w:basedOn w:val="Normal"/>
    <w:qFormat/>
    <w:pPr>
      <w:widowControl w:val="false"/>
      <w:ind w:left="566" w:hanging="283"/>
    </w:pPr>
    <w:rPr/>
  </w:style>
  <w:style w:type="paragraph" w:styleId="36">
    <w:name w:val="Список 3"/>
    <w:basedOn w:val="Normal"/>
    <w:qFormat/>
    <w:pPr>
      <w:widowControl w:val="false"/>
      <w:ind w:left="849" w:hanging="283"/>
    </w:pPr>
    <w:rPr/>
  </w:style>
  <w:style w:type="paragraph" w:styleId="43">
    <w:name w:val="Список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35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40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sz w:val="20"/>
    </w:rPr>
  </w:style>
  <w:style w:type="paragraph" w:styleId="Style42">
    <w:name w:val="Заголовок таблицы"/>
    <w:basedOn w:val="Style34"/>
    <w:qFormat/>
    <w:pPr>
      <w:jc w:val="center"/>
    </w:pPr>
    <w:rPr>
      <w:rFonts w:eastAsia="Times New Roman" w:cs="Tahoma"/>
      <w:b/>
      <w:bCs/>
      <w:kern w:val="0"/>
      <w:lang w:bidi="ar-S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4:00Z</dcterms:created>
  <dc:creator>Евгения</dc:creator>
  <dc:description/>
  <cp:keywords/>
  <dc:language>en-US</dc:language>
  <cp:lastModifiedBy>User</cp:lastModifiedBy>
  <cp:lastPrinted>2015-11-06T12:09:00Z</cp:lastPrinted>
  <dcterms:modified xsi:type="dcterms:W3CDTF">2015-11-16T09:08:00Z</dcterms:modified>
  <cp:revision>241</cp:revision>
  <dc:subject/>
  <dc:title/>
</cp:coreProperties>
</file>